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cs="Rockwell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620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2945</wp:posOffset>
                </wp:positionH>
                <wp:positionV relativeFrom="paragraph">
                  <wp:posOffset>-339090</wp:posOffset>
                </wp:positionV>
                <wp:extent cx="6153150" cy="1166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Month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3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Grade Math Calendar</w:t>
                            </w:r>
                          </w:p>
                          <w:p>
                            <w:pPr>
                              <w:pStyle w:val="Month"/>
                              <w:jc w:val="center"/>
                              <w:rPr/>
                            </w:pPr>
                            <w:r>
                              <w:rPr>
                                <w:rFonts w:cs="Rockwell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**GA Milestones Testing April 23-25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91.85pt;mso-wrap-distance-left:9.05pt;mso-wrap-distance-right:9.05pt;mso-wrap-distance-top:0pt;mso-wrap-distance-bottom:0pt;margin-top:-26.7pt;mso-position-vertical-relative:text;margin-left:1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Month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3</w:t>
                      </w:r>
                      <w:r>
                        <w:rPr>
                          <w:b/>
                          <w:sz w:val="56"/>
                          <w:szCs w:val="56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Grade Math Calendar</w:t>
                      </w:r>
                    </w:p>
                    <w:p>
                      <w:pPr>
                        <w:pStyle w:val="Month"/>
                        <w:jc w:val="center"/>
                        <w:rPr/>
                      </w:pPr>
                      <w:r>
                        <w:rPr>
                          <w:rFonts w:cs="Rockwell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***GA Milestones Testing April 23-25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8308340" cy="5631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340" cy="563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679"/>
                              <w:gridCol w:w="2055"/>
                              <w:gridCol w:w="1870"/>
                              <w:gridCol w:w="1870"/>
                              <w:gridCol w:w="1948"/>
                              <w:gridCol w:w="1792"/>
                              <w:gridCol w:w="1870"/>
                            </w:tblGrid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BCFB9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ind w:left="-360" w:firstLine="360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BCFB9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BCFB9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BCFB9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BCFB9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BCFB9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BCFB9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exac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b/>
                                      <w:szCs w:val="12"/>
                                    </w:rPr>
                                    <w:t>Test-Taking Tip #1:</w:t>
                                  </w:r>
                                  <w:r>
                                    <w:rPr/>
                                    <w:t xml:space="preserve"> Read each question carefully.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Visit the following link for more resources to prepare                                            the Georgia Milestone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schoolwires.henry.k12.ga.us/Page/75395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eastAsia="Rockwell" w:cs="Rockwell"/>
                                    </w:rPr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ractice for the GA Milestones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gaexperienceonline.com/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exac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b/>
                                      <w:szCs w:val="12"/>
                                    </w:rPr>
                                    <w:t>Test-Taking Tip #2:</w:t>
                                  </w:r>
                                  <w:r>
                                    <w:rPr/>
                                    <w:t xml:space="preserve"> Show your math thinking for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EVERY </w:t>
                                  </w:r>
                                  <w:r>
                                    <w:rPr/>
                                    <w:t xml:space="preserve">problem!   Write your thinking on scratch paper!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Stuart had 239 pennies.  John gave Stuart some quarters.  Stuart now has $4.39.   How many much money did John give Stuart?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onovan ate one eighth of a pizza.  Sharon ate 2 eighths.  Tell the fraction of the pizza that was not eaten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eter walked 12 miles in 3 hours.  How many miles per hour did he walk?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What’s next in the pattern? Describe the rule…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, 5, 10, 13…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Bianca has 7 equal rows of stamps. She has 42 stamps in all.  Write a number sentence to explain the number of stamps in each row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ractice for the GA Milestones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www.gaexperienceonline.com/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exac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Test-Taking Tip #3: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Pace yourself.  If you get stuck, skip the question and come back to it later!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Find the perimeter and area of the shape below.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 in.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ebbie paid 60 cents for 3 bananas.  What is the cost of 1 banana?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Gary had some strawberries, then Jo gave him 138. Gary now has 352 strawberries.  How many strawberries did Gary start with?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298 + 175  = 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∆ </w:t>
                                  </w:r>
                                  <w:r>
                                    <w:rPr/>
                                    <w:t>+ 19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What is the value of </w:t>
                                  </w:r>
                                  <w:r>
                                    <w:rPr>
                                      <w:szCs w:val="20"/>
                                    </w:rPr>
                                    <w:t>∆</w:t>
                                  </w:r>
                                  <w:r>
                                    <w:rPr/>
                                    <w:t xml:space="preserve"> and describe your strategy to solve the problem.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Tony bought 3 dozen eggs for $0.90 a dozen. How much change did Tony get back if he paid for the eggs with a $5.00 bill?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ractice for the GA Milestones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http://www.gaexperienceonline.com/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exac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2"/>
                                    </w:rPr>
                                    <w:t>Test-Taking Tip #4:</w:t>
                                  </w:r>
                                  <w:r>
                                    <w:rPr>
                                      <w:sz w:val="16"/>
                                      <w:szCs w:val="13"/>
                                    </w:rPr>
                                    <w:t xml:space="preserve"> Process of Elimination: </w:t>
                                  </w:r>
                                  <w:r>
                                    <w:rPr>
                                      <w:sz w:val="14"/>
                                      <w:szCs w:val="13"/>
                                    </w:rPr>
                                    <w:t xml:space="preserve">Cross out the answer choices you know are incorrect, and choose from what’s left!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3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Rockwell" w:cs="Rockwel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Rockwell"/>
                                    </w:rPr>
                                    <w:t>What is the value of ∆ and describe your strategy to solve the problem.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eastAsia="Rockwell"/>
                                    </w:rPr>
                                  </w:pPr>
                                  <w:r>
                                    <w:rPr>
                                      <w:rFonts w:eastAsia="Rockwel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4"/>
                                    </w:rPr>
                                    <w:t xml:space="preserve">534 + 175 = 174 + 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20"/>
                                    </w:rPr>
                                    <w:t>∆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Using the data below, create a line plot.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½, ½, ½, 1/3, 1/3,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¼, ¼, ¼, ½ 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u received $0.23 change after buying a can of Coke.  She paid $1.00.  How much was the can of Coke?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Ronny went to the movies at 2:30.  She stayed 2 hours and 15 minutes.  What time was it when she left?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7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Cs w:val="8"/>
                                    </w:rPr>
                                  </w:pPr>
                                  <w:r>
                                    <w:rPr/>
                                    <w:t>Is the sentence true or false and explain how you know.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+12 = 30-5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+8 = 3+16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 = 13+4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4"/>
                                    </w:rPr>
                                    <w:t>Day 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Practice for the GA Mileston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16"/>
                                        <w:szCs w:val="14"/>
                                      </w:rPr>
                                      <w:t>http://www.gaexperienceonline.com/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exac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b/>
                                      <w:szCs w:val="12"/>
                                    </w:rPr>
                                    <w:t>Test-Taking Tip #5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Get a good night’s rest and have breakfast on testing days.  Believe in yourself.  You are smart, you are capable, and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YOU WILL DO </w:t>
                                  </w:r>
                                  <w:r>
                                    <w:rPr>
                                      <w:sz w:val="14"/>
                                    </w:rPr>
                                    <w:t>WELL</w:t>
                                  </w:r>
                                  <w:r>
                                    <w:rPr/>
                                    <w:t xml:space="preserve">!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9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Cs w:val="8"/>
                                    </w:rPr>
                                  </w:pPr>
                                  <w:r>
                                    <w:rPr/>
                                    <w:t>For each sentence, state true or false and explain how you know.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+12 = 30-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9+8 = 20+3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The product = 2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List the multiplication factors that equal 24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Round the following numbers to the nearest 10 and the nearest 10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4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12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eastAsia="Rockwell" w:cs="Rockwell"/>
                                    </w:rPr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y 2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What time is it?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6945" cy="8140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945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Jill paid thirty-five cents for apples.  One apple cost 7 cents.  How many apples did she buy?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ractice for the GA Milestones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http://www.gaexperienceonline.com/</w:t>
                                    </w:r>
                                  </w:hyperlink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2pt;height:443.4pt;mso-wrap-distance-left:0pt;mso-wrap-distance-right:0pt;mso-wrap-distance-top:0pt;mso-wrap-distance-bottom:0pt;margin-top:108.05pt;mso-position-vertical-relative:page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679"/>
                        <w:gridCol w:w="2055"/>
                        <w:gridCol w:w="1870"/>
                        <w:gridCol w:w="1870"/>
                        <w:gridCol w:w="1948"/>
                        <w:gridCol w:w="1792"/>
                        <w:gridCol w:w="1870"/>
                      </w:tblGrid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BCFB9" w:val="clear"/>
                            <w:vAlign w:val="center"/>
                          </w:tcPr>
                          <w:p>
                            <w:pPr>
                              <w:pStyle w:val="Days"/>
                              <w:ind w:left="-360" w:firstLine="360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BCFB9" w:val="clear"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BCFB9" w:val="clear"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BCFB9" w:val="clear"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BCFB9" w:val="clear"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BCFB9" w:val="clear"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BCFB9" w:val="clear"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516" w:hRule="exact"/>
                          <w:cantSplit w:val="true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b/>
                                <w:szCs w:val="12"/>
                              </w:rPr>
                              <w:t>Test-Taking Tip #1:</w:t>
                            </w:r>
                            <w:r>
                              <w:rPr/>
                              <w:t xml:space="preserve"> Read each question carefully.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Visit the following link for more resources to prepare                                            the Georgia Milestone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schoolwires.henry.k12.ga.us/Page/75395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eastAsia="Rockwell" w:cs="Rockwell"/>
                              </w:rPr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ractice for the GA Milestones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://www.gaexperienceonline.com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9" w:hRule="exact"/>
                          <w:cantSplit w:val="true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b/>
                                <w:szCs w:val="12"/>
                              </w:rPr>
                              <w:t>Test-Taking Tip #2:</w:t>
                            </w:r>
                            <w:r>
                              <w:rPr/>
                              <w:t xml:space="preserve"> Show your math thinking for </w:t>
                            </w:r>
                            <w:r>
                              <w:rPr>
                                <w:b/>
                              </w:rPr>
                              <w:t xml:space="preserve">EVERY </w:t>
                            </w:r>
                            <w:r>
                              <w:rPr/>
                              <w:t xml:space="preserve">problem!   Write your thinking on scratch paper!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Stuart had 239 pennies.  John gave Stuart some quarters.  Stuart now has $4.39.   How many much money did John give Stuart?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onovan ate one eighth of a pizza.  Sharon ate 2 eighths.  Tell the fraction of the pizza that was not eaten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eter walked 12 miles in 3 hours.  How many miles per hour did he walk?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What’s next in the pattern? Describe the rule…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, 5, 10, 13…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Bianca has 7 equal rows of stamps. She has 42 stamps in all.  Write a number sentence to explain the number of stamps in each row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ractice for the GA Milestones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http://www.gaexperienceonline.com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53" w:hRule="exact"/>
                          <w:cantSplit w:val="true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Test-Taking Tip #3: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Pace yourself.  If you get stuck, skip the question and come back to it later!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Find the perimeter and area of the shape below.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 in.</w:t>
                            </w:r>
                          </w:p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4.3pt;margin-top:2.65pt;width:22.55pt;height:17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ebbie paid 60 cents for 3 bananas.  What is the cost of 1 banana?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Gary had some strawberries, then Jo gave him 138. Gary now has 352 strawberries.  How many strawberries did Gary start with?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298 + 175  =  </w:t>
                            </w:r>
                            <w:r>
                              <w:rPr>
                                <w:szCs w:val="20"/>
                              </w:rPr>
                              <w:t xml:space="preserve">∆ </w:t>
                            </w:r>
                            <w:r>
                              <w:rPr/>
                              <w:t>+ 19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What is the value of </w:t>
                            </w:r>
                            <w:r>
                              <w:rPr>
                                <w:szCs w:val="20"/>
                              </w:rPr>
                              <w:t>∆</w:t>
                            </w:r>
                            <w:r>
                              <w:rPr/>
                              <w:t xml:space="preserve"> and describe your strategy to solve the problem.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Tony bought 3 dozen eggs for $0.90 a dozen. How much change did Tony get back if he paid for the eggs with a $5.00 bill?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ractice for the GA Milestones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http://www.gaexperienceonline.com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01" w:hRule="exact"/>
                          <w:cantSplit w:val="true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2"/>
                              </w:rPr>
                              <w:t>Test-Taking Tip #4:</w:t>
                            </w:r>
                            <w:r>
                              <w:rPr>
                                <w:sz w:val="16"/>
                                <w:szCs w:val="13"/>
                              </w:rPr>
                              <w:t xml:space="preserve"> Process of Elimination: </w:t>
                            </w:r>
                            <w:r>
                              <w:rPr>
                                <w:sz w:val="14"/>
                                <w:szCs w:val="13"/>
                              </w:rPr>
                              <w:t xml:space="preserve">Cross out the answer choices you know are incorrect, and choose from what’s left!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3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Rockwell" w:cs="Rockwel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Rockwell"/>
                              </w:rPr>
                              <w:t>What is the value of ∆ and describe your strategy to solve the problem.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eastAsia="Rockwell"/>
                              </w:rPr>
                            </w:pPr>
                            <w:r>
                              <w:rPr>
                                <w:rFonts w:eastAsia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4"/>
                              </w:rPr>
                              <w:t xml:space="preserve">534 + 175 = 174 +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20"/>
                              </w:rPr>
                              <w:t>∆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Using the data below, create a line plot.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½, ½, ½, 1/3, 1/3, </w:t>
                            </w:r>
                            <w:r>
                              <w:rPr>
                                <w:sz w:val="22"/>
                              </w:rPr>
                              <w:t xml:space="preserve">¼, ¼, ¼, ½ 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 </w:t>
                            </w:r>
                            <w:r>
                              <w:rPr/>
                              <w:t>Lu received $0.23 change after buying a can of Coke.  She paid $1.00.  How much was the can of Coke?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Ronny went to the movies at 2:30.  She stayed 2 hours and 15 minutes.  What time was it when she left?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7</w:t>
                            </w:r>
                          </w:p>
                          <w:p>
                            <w:pPr>
                              <w:pStyle w:val="Dates"/>
                              <w:rPr>
                                <w:szCs w:val="8"/>
                              </w:rPr>
                            </w:pPr>
                            <w:r>
                              <w:rPr/>
                              <w:t>Is the sentence true or false and explain how you know.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+12 = 30-5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+8 = 3+16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 = 13+4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4"/>
                              </w:rPr>
                              <w:t>Day 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Practice for the GA Milesto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sz w:val="16"/>
                                  <w:szCs w:val="14"/>
                                </w:rPr>
                                <w:t>http://www.gaexperienceonline.com/</w:t>
                              </w:r>
                            </w:hyperlink>
                            <w:r>
                              <w:rPr>
                                <w:sz w:val="16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98" w:hRule="exact"/>
                          <w:cantSplit w:val="true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b/>
                                <w:szCs w:val="12"/>
                              </w:rPr>
                              <w:t>Test-Taking Tip #5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Get a good night’s rest and have breakfast on testing days.  Believe in yourself.  You are smart, you are capable, and</w:t>
                            </w:r>
                            <w:r>
                              <w:rPr>
                                <w:sz w:val="12"/>
                              </w:rPr>
                              <w:t xml:space="preserve"> YOU WILL DO </w:t>
                            </w:r>
                            <w:r>
                              <w:rPr>
                                <w:sz w:val="14"/>
                              </w:rPr>
                              <w:t>WELL</w:t>
                            </w:r>
                            <w:r>
                              <w:rPr/>
                              <w:t xml:space="preserve">!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9</w:t>
                            </w:r>
                          </w:p>
                          <w:p>
                            <w:pPr>
                              <w:pStyle w:val="Dates"/>
                              <w:rPr>
                                <w:szCs w:val="8"/>
                              </w:rPr>
                            </w:pPr>
                            <w:r>
                              <w:rPr/>
                              <w:t>For each sentence, state true or false and explain how you know.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+12 = 30-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9+8 = 20+3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The product = 2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List the multiplication factors that equal 24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Round the following numbers to the nearest 10 and the nearest 10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4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12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eastAsia="Rockwell" w:cs="Rockwell"/>
                              </w:rPr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  <w:r>
                              <w:rPr/>
                              <w:t>Day 2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What time is it?</w:t>
                            </w:r>
                          </w:p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6945" cy="8140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Jill paid thirty-five cents for apples.  One apple cost 7 cents.  How many apples did she buy?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ractice for the GA Milestones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</w:rPr>
                                <w:t>http://www.gaexperienceonline.com/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35610</wp:posOffset>
                </wp:positionH>
                <wp:positionV relativeFrom="paragraph">
                  <wp:posOffset>33655</wp:posOffset>
                </wp:positionV>
                <wp:extent cx="287020" cy="2254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4.3pt;margin-top:2.65pt;width:22.5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Four-In-A-Row </w:t>
      </w:r>
    </w:p>
    <w:p>
      <w:pPr>
        <w:pStyle w:val="Normal"/>
        <w:rPr/>
      </w:pPr>
      <w:r>
        <w:rPr>
          <w:b/>
        </w:rPr>
        <w:t>Materials:</w:t>
      </w:r>
      <w:r>
        <w:rPr/>
        <w:t xml:space="preserve"> 2 paper clips and different colored markers for each pair</w:t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irst player covers 2 factors (on the right side of the board) with the two paper clips and covers the product of the factors with a colored marker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other player moves </w:t>
      </w:r>
      <w:r>
        <w:rPr>
          <w:b/>
        </w:rPr>
        <w:t>only one</w:t>
      </w:r>
      <w:r>
        <w:rPr/>
        <w:t xml:space="preserve"> of the paper clips to a new factor and covers the product.  </w:t>
      </w:r>
      <w:r>
        <w:rPr>
          <w:i/>
        </w:rPr>
        <w:t>Two paper clips can be on the same factor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lay continues with pairs alternating turns, moving one paper clip at a time until one player has four markers in a row (horizontally, vertically, or diagonally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5795010" cy="47758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477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1825"/>
                              <w:gridCol w:w="1825"/>
                              <w:gridCol w:w="1825"/>
                              <w:gridCol w:w="1826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376.05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1825"/>
                        <w:gridCol w:w="1825"/>
                        <w:gridCol w:w="1825"/>
                        <w:gridCol w:w="1826"/>
                      </w:tblGrid>
                      <w:tr>
                        <w:trPr>
                          <w:trHeight w:val="1482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82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82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82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56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Facto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     2     3     4     5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6     7     8     9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Rockwel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aysChar">
    <w:name w:val="Days Char"/>
    <w:qFormat/>
    <w:rPr>
      <w:rFonts w:ascii="Rockwell" w:hAnsi="Rockwell" w:eastAsia="Times New Roman" w:cs="Times New Roman"/>
      <w:b/>
      <w:caps/>
      <w:color w:val="FFFFFF"/>
      <w:spacing w:val="1"/>
      <w:sz w:val="20"/>
      <w:szCs w:val="16"/>
    </w:rPr>
  </w:style>
  <w:style w:type="character" w:styleId="DatesChar">
    <w:name w:val="Dates Char"/>
    <w:qFormat/>
    <w:rPr>
      <w:rFonts w:eastAsia="Times New Roman" w:cs="Arial"/>
      <w:color w:val="000000"/>
      <w:sz w:val="16"/>
      <w:szCs w:val="14"/>
    </w:rPr>
  </w:style>
  <w:style w:type="character" w:styleId="MonthChar">
    <w:name w:val="Month Char"/>
    <w:qFormat/>
    <w:rPr>
      <w:color w:val="648C60"/>
      <w:sz w:val="7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">
    <w:name w:val="Days"/>
    <w:basedOn w:val="Normal"/>
    <w:qFormat/>
    <w:pPr>
      <w:jc w:val="center"/>
    </w:pPr>
    <w:rPr>
      <w:rFonts w:ascii="Rockwell" w:hAnsi="Rockwell" w:eastAsia="Times New Roman" w:cs="Times New Roman"/>
      <w:b/>
      <w:caps/>
      <w:color w:val="FFFFFF"/>
      <w:spacing w:val="1"/>
      <w:sz w:val="20"/>
      <w:szCs w:val="16"/>
    </w:rPr>
  </w:style>
  <w:style w:type="paragraph" w:styleId="Dates">
    <w:name w:val="Dates"/>
    <w:basedOn w:val="Normal"/>
    <w:qFormat/>
    <w:pPr>
      <w:jc w:val="center"/>
    </w:pPr>
    <w:rPr>
      <w:rFonts w:eastAsia="Times New Roman" w:cs="Arial"/>
      <w:color w:val="000000"/>
      <w:sz w:val="16"/>
      <w:szCs w:val="14"/>
    </w:rPr>
  </w:style>
  <w:style w:type="paragraph" w:styleId="Month">
    <w:name w:val="Month"/>
    <w:basedOn w:val="Normal"/>
    <w:qFormat/>
    <w:pPr/>
    <w:rPr>
      <w:color w:val="648C6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wires.henry.k12.ga.us/Page/75395" TargetMode="External"/><Relationship Id="rId4" Type="http://schemas.openxmlformats.org/officeDocument/2006/relationships/hyperlink" Target="http://www.gaexperienceonline.com/" TargetMode="External"/><Relationship Id="rId5" Type="http://schemas.openxmlformats.org/officeDocument/2006/relationships/hyperlink" Target="http://www.gaexperienceonline.com/" TargetMode="External"/><Relationship Id="rId6" Type="http://schemas.openxmlformats.org/officeDocument/2006/relationships/hyperlink" Target="http://www.gaexperienceonline.com/" TargetMode="External"/><Relationship Id="rId7" Type="http://schemas.openxmlformats.org/officeDocument/2006/relationships/hyperlink" Target="http://www.gaexperienceonline.com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gaexperienceonline.com/" TargetMode="External"/><Relationship Id="rId10" Type="http://schemas.openxmlformats.org/officeDocument/2006/relationships/hyperlink" Target="http://schoolwires.henry.k12.ga.us/Page/75395" TargetMode="External"/><Relationship Id="rId11" Type="http://schemas.openxmlformats.org/officeDocument/2006/relationships/hyperlink" Target="http://www.gaexperienceonline.com/" TargetMode="External"/><Relationship Id="rId12" Type="http://schemas.openxmlformats.org/officeDocument/2006/relationships/hyperlink" Target="http://www.gaexperienceonline.com/" TargetMode="External"/><Relationship Id="rId13" Type="http://schemas.openxmlformats.org/officeDocument/2006/relationships/hyperlink" Target="http://www.gaexperienceonline.com/" TargetMode="External"/><Relationship Id="rId14" Type="http://schemas.openxmlformats.org/officeDocument/2006/relationships/hyperlink" Target="http://www.gaexperienceonline.com/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gaexperienceonline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-2010 academic calend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23:00Z</dcterms:created>
  <dc:creator/>
  <dc:description/>
  <cp:keywords/>
  <dc:language>en-US</dc:language>
  <cp:lastModifiedBy/>
  <cp:lastPrinted>2011-03-31T11:19:00Z</cp:lastPrinted>
  <dcterms:modified xsi:type="dcterms:W3CDTF">2018-04-09T20:23:00Z</dcterms:modified>
  <cp:revision>1</cp:revision>
  <dc:subject/>
  <dc:title>SU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593121033</vt:lpwstr>
  </property>
</Properties>
</file>